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2"/>
        <w:gridCol w:w="1247"/>
        <w:gridCol w:w="709"/>
        <w:gridCol w:w="4820"/>
        <w:gridCol w:w="4253"/>
        <w:gridCol w:w="255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17.07.13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N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9575</wp:posOffset>
          </wp:positionH>
          <wp:positionV relativeFrom="paragraph">
            <wp:posOffset>-295275</wp:posOffset>
          </wp:positionV>
          <wp:extent cx="704850" cy="647700"/>
          <wp:effectExtent l="0" t="0" r="0" b="0"/>
          <wp:wrapTight wrapText="bothSides">
            <wp:wrapPolygon edited="0">
              <wp:start x="-568" y="0"/>
              <wp:lineTo x="1734" y="10143"/>
              <wp:lineTo x="-568" y="13962"/>
              <wp:lineTo x="-23" y="18402"/>
              <wp:lineTo x="6986" y="20311"/>
              <wp:lineTo x="8744" y="20956"/>
              <wp:lineTo x="9908" y="20956"/>
              <wp:lineTo x="15753" y="20956"/>
              <wp:lineTo x="16324" y="20956"/>
              <wp:lineTo x="18083" y="20311"/>
              <wp:lineTo x="21005" y="18402"/>
              <wp:lineTo x="21600" y="13962"/>
              <wp:lineTo x="21005" y="10143"/>
              <wp:lineTo x="21005" y="7613"/>
              <wp:lineTo x="10503" y="619"/>
              <wp:lineTo x="4657" y="0"/>
              <wp:lineTo x="-5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5275</wp:posOffset>
              </wp:positionH>
              <wp:positionV relativeFrom="paragraph">
                <wp:posOffset>-26035</wp:posOffset>
              </wp:positionV>
              <wp:extent cx="297180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BUREAU OF STANDARDS JAMAIC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8.8pt;mso-wrap-distance-left:9.05pt;mso-wrap-distance-right:9.05pt;mso-wrap-distance-top:0pt;mso-wrap-distance-bottom:0pt;margin-top:-2.05pt;mso-position-vertical-relative:text;margin-left: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BUREAU OF STANDARDS JAMAIC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Date: 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63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61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</w:tr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8:00Z</dcterms:created>
  <dc:creator>dow</dc:creator>
  <dc:description>FORM (ISO)</dc:description>
  <cp:keywords/>
  <dc:language>en-US</dc:language>
  <cp:lastModifiedBy>Elaine Edwards</cp:lastModifiedBy>
  <cp:lastPrinted>2013-03-21T08:17:00Z</cp:lastPrinted>
  <dcterms:modified xsi:type="dcterms:W3CDTF">2017-10-25T15:00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