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Date: November 12. 2023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S 371: 2023 Draft Jamaican Standard Specification for Correctional Services for Children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59:00Z</dcterms:created>
  <dc:creator>dow</dc:creator>
  <dc:description>FORM (ISO)</dc:description>
  <cp:keywords/>
  <dc:language>en-US</dc:language>
  <cp:lastModifiedBy>Micara Vassell-Raynor</cp:lastModifiedBy>
  <cp:lastPrinted>2013-03-21T08:17:00Z</cp:lastPrinted>
  <dcterms:modified xsi:type="dcterms:W3CDTF">2023-11-07T18:5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