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247"/>
        <w:gridCol w:w="709"/>
        <w:gridCol w:w="4820"/>
        <w:gridCol w:w="4253"/>
        <w:gridCol w:w="255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8.10.23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1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18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Date: December 31. 2023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DJS 372: 2023 Draft Jamaican Standard Specification for Correctional Services – Health and Wellness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63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1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</w:tr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1:35:00Z</dcterms:created>
  <dc:creator>dow</dc:creator>
  <dc:description>FORM (ISO)</dc:description>
  <cp:keywords/>
  <dc:language>en-US</dc:language>
  <cp:lastModifiedBy>Micara Vassell-Raynor</cp:lastModifiedBy>
  <cp:lastPrinted>2013-03-21T08:17:00Z</cp:lastPrinted>
  <dcterms:modified xsi:type="dcterms:W3CDTF">2023-12-21T21:35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